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ЦКИ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Е.Г. Сыркина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иказу МБУК «ЦКИД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 января 2020 г. № 04 - 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регионального конкурса «Масленичная красавица»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культуры «Центр культурно-информационной деятельности» проводит с 30 января по 1 марта 2020 года открытый региональный конкурс «Масленичная красавица» (дале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цели, задачи, условия участия в конкурсе и порядок проведения конкурса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rStyle w:val="Applestylespan"/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Информация о конкурсе будет размещена на официальном сайте Управления культуры Администрации города Челябинска,</w:t>
      </w:r>
      <w:r>
        <w:rPr>
          <w:b w:val="false"/>
          <w:sz w:val="26"/>
          <w:szCs w:val="26"/>
          <w:lang w:val="ru-RU"/>
        </w:rPr>
        <w:t xml:space="preserve"> официальном сайте </w:t>
      </w:r>
      <w:r>
        <w:rPr>
          <w:b w:val="false"/>
          <w:sz w:val="26"/>
          <w:szCs w:val="26"/>
        </w:rPr>
        <w:t>Муниципально</w:t>
      </w:r>
      <w:r>
        <w:rPr>
          <w:b w:val="false"/>
          <w:sz w:val="26"/>
          <w:szCs w:val="26"/>
          <w:lang w:val="ru-RU"/>
        </w:rPr>
        <w:t>го</w:t>
      </w:r>
      <w:r>
        <w:rPr>
          <w:b w:val="false"/>
          <w:sz w:val="26"/>
          <w:szCs w:val="26"/>
        </w:rPr>
        <w:t xml:space="preserve"> бюджетно</w:t>
      </w:r>
      <w:r>
        <w:rPr>
          <w:b w:val="false"/>
          <w:sz w:val="26"/>
          <w:szCs w:val="26"/>
          <w:lang w:val="ru-RU"/>
        </w:rPr>
        <w:t>го</w:t>
      </w:r>
      <w:r>
        <w:rPr>
          <w:b w:val="false"/>
          <w:sz w:val="26"/>
          <w:szCs w:val="26"/>
        </w:rPr>
        <w:t xml:space="preserve"> учрежден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культуры «Центр культурно-информационной деятельности»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в группе «ВКонтакте» Управления культуры Администрации города Челябинска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ы имеют право вносить в настоящее положение изменения и дополнения для разрешения спорных ситуаций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конкурс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хранение и возрождение традиций в проведении календарно-обрядовых празд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и конкурс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интереса к народной культуре, расширение знаний о народных календарно-обрядовых праздни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чение населения области к совместной созидательной деятельности, развитие инициатив в сфере прикладн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и поощрение лучших мастеров – авторов оригинальных масленичных кукол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ловия участия в конкурсе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 проводится на бесплатной основе. Все расходы, связанные с участием в конкурсе (доставка работ к месту экспозиции и обратно, приезд на церемонию награждения, проживание и т.д.), несут сами участники.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участия в конкурсе необходимо самостоятельно изготовить ростовую масленичную куклу в соответствии с требованиями, указанными в положении.</w:t>
      </w:r>
    </w:p>
    <w:p>
      <w:pPr>
        <w:pStyle w:val="Style22"/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установленные положением сро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править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zayavka-2014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фотографию конкурсной работы и заполненную заявку (Приложение 1) в отсканированном или сфотографированном виде. </w:t>
      </w:r>
    </w:p>
    <w:p>
      <w:pPr>
        <w:pStyle w:val="Style22"/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 несовершеннолетнего участника заявку</w:t>
      </w:r>
      <w:r>
        <w:rPr>
          <w:rFonts w:cs="Times New Roman" w:ascii="Times New Roman" w:hAnsi="Times New Roman"/>
          <w:sz w:val="26"/>
          <w:szCs w:val="26"/>
        </w:rPr>
        <w:t xml:space="preserve"> заполняют и подписываю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одители (законные представители). 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ми конкурса могут быть как индивидуальные авторы, так и авторские коллективы (семейные, трудовые, школьные, студенческие, смешанные и т.д.).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участников конкурса и представленных работ не ограничено.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лав работу для участия в конкурсе, участники автоматически соглашаются с условиями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к творческим работа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сота ростовой масленичной куклы должна быть не менее 1,5 метров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ть устойчивую подставку (крестовину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изготовления ростовой масленичной куклы конкурсанты могут использовать любые безопасные материалы (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прещается использование: жести, иголок, булавок, битого стекла и других колющих, режущих предметов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каждой конкурсной работе должна быть прикреплена бирка с указанием: Ф.И.О участника(ов)/наименование авторского коллектива, населенный пункт, место учебы/рабо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аждую конкурсную работу заявка оформляется отдельно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торы оставляют за собой право не допустить работу до участия в конкурсе, если она не соответствует требованиям, предъявляемым настоящим положением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center"/>
        <w:rPr/>
      </w:pPr>
      <w:r>
        <w:rPr>
          <w:b/>
          <w:sz w:val="26"/>
          <w:szCs w:val="26"/>
        </w:rPr>
        <w:t>Этапы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на территории города Челябинска и Челябинской области в шесть этапов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1 этап – с 30 января по 21 февраля 2020 года, до 10.00 часов по местному времени</w:t>
      </w:r>
      <w:r>
        <w:rPr>
          <w:sz w:val="26"/>
          <w:szCs w:val="26"/>
        </w:rPr>
        <w:t xml:space="preserve"> – прием заявок, фотографий конкурсных работ (ростовых масленичных кукол), оформленных согласно положению,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zayavka-2014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Работы, представленные позже указанного срока, рассматриваться не будут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 этап – 25 февраля 2020 года</w:t>
      </w:r>
      <w:r>
        <w:rPr>
          <w:sz w:val="26"/>
          <w:szCs w:val="26"/>
        </w:rPr>
        <w:t xml:space="preserve"> – работа жюри конкурса, определение лучших конкурсных работ по отправленным фотографиям (до 15 ростовых масленичных кукол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 этап – 27 февраля 2020 года, с 9.00 до 12.00 часов</w:t>
      </w:r>
      <w:r>
        <w:rPr>
          <w:sz w:val="26"/>
          <w:szCs w:val="26"/>
        </w:rPr>
        <w:t xml:space="preserve"> – прием лучших конкурсных работ (до 15 ростовых масленичных кукол), отобранных членами жюри на 2 этапе. Конкурсные работы необходимо привезти в МАУ «ЦПКиО им. Ю.А. Гагарина» по адресу: г. Челябинск, ул. Коммуны, 122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4 этап – 27 февраля  2020 года, с 12.00 до 13.00 часов </w:t>
      </w:r>
      <w:r>
        <w:rPr>
          <w:sz w:val="26"/>
          <w:szCs w:val="26"/>
        </w:rPr>
        <w:t xml:space="preserve">– работа жюри конкурса, определение победителей конкурса – 1,2,3 место (победители выбираются из числа 15 лучших конкурсных работ)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5 этап – 1 марта 2020 года (</w:t>
      </w:r>
      <w:r>
        <w:rPr>
          <w:b/>
          <w:i/>
          <w:color w:val="000000"/>
          <w:sz w:val="26"/>
          <w:szCs w:val="26"/>
          <w:shd w:fill="FFFFFF" w:val="clear"/>
        </w:rPr>
        <w:t xml:space="preserve">точное время </w:t>
      </w:r>
      <w:r>
        <w:rPr>
          <w:rStyle w:val="Emphasis"/>
          <w:rFonts w:eastAsia="Arial Unicode MS"/>
          <w:b/>
          <w:bCs/>
          <w:color w:val="000000"/>
          <w:sz w:val="26"/>
          <w:szCs w:val="26"/>
          <w:shd w:fill="FFFFFF" w:val="clear"/>
        </w:rPr>
        <w:t>будет сообщено дополнительно)</w:t>
      </w:r>
      <w:r>
        <w:rPr>
          <w:b/>
          <w:i/>
          <w:color w:val="000000"/>
          <w:sz w:val="26"/>
          <w:szCs w:val="26"/>
        </w:rPr>
        <w:t xml:space="preserve"> –</w:t>
      </w:r>
      <w:r>
        <w:rPr>
          <w:color w:val="000000"/>
          <w:sz w:val="26"/>
          <w:szCs w:val="26"/>
        </w:rPr>
        <w:t xml:space="preserve"> проведение церемонии награждения открытого регионального конкурса «Масленичная красавица»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МАУ «ЦПКиО им. Ю.А. Гагарина»</w:t>
      </w:r>
      <w:r>
        <w:rPr>
          <w:sz w:val="26"/>
          <w:szCs w:val="26"/>
        </w:rPr>
        <w:t xml:space="preserve"> по адресу: г. Челябинск, ул. Коммуны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6 этап – 2 марта 2020 года, с 9.00 до 16.00 часов</w:t>
      </w:r>
      <w:r>
        <w:rPr>
          <w:sz w:val="26"/>
          <w:szCs w:val="26"/>
        </w:rPr>
        <w:t xml:space="preserve"> – возврат лучших  конкурсных работ в МАУ «ЦПКиО им. Ю.А. Гагарина» по адресу: г. Челябинск, ул. Коммуны, 122. 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рать конкурсную работу можно, </w:t>
      </w:r>
      <w:r>
        <w:rPr>
          <w:color w:val="000000"/>
          <w:sz w:val="26"/>
          <w:szCs w:val="26"/>
        </w:rPr>
        <w:t>предварительно уведомив организаторов конкурса по телефону: 8(351)266-05-99.</w:t>
      </w:r>
      <w:r>
        <w:rPr>
          <w:sz w:val="26"/>
          <w:szCs w:val="26"/>
        </w:rPr>
        <w:t xml:space="preserve"> Конкурсные работы, которые участники не заберут в установленные положением сроки, могут быть использованы организаторами по своему усмотрению, в том числе отправлены на утилизацию. 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апах проведения конкурса (сроки и место проведения) возможны изменения. Информация об изменениях будет размещена на</w:t>
      </w:r>
      <w:r>
        <w:rPr>
          <w:rFonts w:eastAsia="ヒラギノ角ゴ Pro W3;Times New Roman"/>
          <w:color w:val="000000"/>
          <w:sz w:val="26"/>
          <w:szCs w:val="26"/>
        </w:rPr>
        <w:t xml:space="preserve"> официальном сайте Управления культуры Администрации города Челябинска</w:t>
      </w:r>
      <w:r>
        <w:rPr>
          <w:sz w:val="26"/>
          <w:szCs w:val="26"/>
        </w:rPr>
        <w:t>, официальном сайте Муниципального бюджетного учреждения культуры «Центр культурно-информационной деятельности», в группе «ВКонтакте» Управления культуры Администрации города Челябинска.</w:t>
      </w:r>
      <w:r>
        <w:rPr>
          <w:b/>
          <w:sz w:val="26"/>
          <w:szCs w:val="26"/>
        </w:rPr>
        <w:t xml:space="preserve"> 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теллектуальные права на творческую работу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конкурса несут ответственность, предусмотренную действующим законодательством РФ, за нарушение интеллектуальных прав третьих лиц. Предоставляя работу для участия в конкурсе, каждый участник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(законный представитель участника)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рантирует, что является ее автором и обладателем исключительного права на нее, а также дает свое согласие организаторам на размещение его работы и персональных данных на официальном сайте Управления культуры Администрации города Челябинска, </w:t>
      </w:r>
      <w:r>
        <w:rPr>
          <w:rFonts w:cs="Times New Roman" w:ascii="Times New Roman" w:hAnsi="Times New Roman"/>
          <w:sz w:val="26"/>
          <w:szCs w:val="26"/>
        </w:rPr>
        <w:t>официальном сайте Муниципального бюджетного учреждения культуры «Центр культурно-информационной деятельно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ициальной группе ВК Управления культуры Администрации города Челябинска и СМИ без выплаты вознаграждения и согласования. 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акт участия в конкурсе подразумевает, что с согласия участнико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(законных представителей участников) и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а, фамилии, возраст, место работы, учебы, интервью и иные материалы, полученные и предоставленные в результате участия в конкурсе, могут быть использованы организатором, в том числе для публичной демон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Жюр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жюри утверждается организатором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работы, собранные на первом этапе, члены жюри оценивают коллективно по десятибалльной шкале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исло лучших ростовых масленичных кукол войдут конкурсные работы с максимально высокими баллами (до 15 лучших работ)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чшие конкурсные работы члены жюр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ивают </w:t>
      </w:r>
      <w:r>
        <w:rPr>
          <w:rFonts w:cs="Times New Roman" w:ascii="Times New Roman" w:hAnsi="Times New Roman"/>
          <w:sz w:val="26"/>
          <w:szCs w:val="26"/>
        </w:rPr>
        <w:t>в МАУ «ЦПКиО им. Ю.А. Гагарина»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ятибалльной шкале в соответствии с критериями: </w:t>
      </w:r>
      <w:r>
        <w:rPr>
          <w:rFonts w:cs="Times New Roman" w:ascii="Times New Roman" w:hAnsi="Times New Roman"/>
          <w:color w:val="000000"/>
          <w:sz w:val="26"/>
          <w:szCs w:val="26"/>
        </w:rPr>
        <w:t>мастерство в технике исполнения, как самой куклы, так и деталей костюма; верность традициям в изготовлении масленичной куклы; эстетичность изделия (Приложение 3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конкурса члены жюри определяют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ей конкурса (1,2,3 место), которым 1 марта 2020 года в МАУ «ЦПКиО им. Ю.А. Гагарина» будут вручены дипломы победителя и подарки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ров лучших конкурсных работ, которым будут вручены дипломы за лучшую работу и подарки (на одну ростовую масленичную куклу организаторами делается один диплом, вне зависимости от количества авторов конкурсной работы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курса получают грамоту за участие в электронном виде (необходимо в свободной форме написать письмо на e-mail: zayavka-2014@mail.ru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жюри оформляется протоколом.</w:t>
      </w:r>
      <w:r>
        <w:rPr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Решение жюри</w:t>
      </w:r>
      <w:r>
        <w:rPr>
          <w:rStyle w:val="St"/>
          <w:rFonts w:cs="Times New Roman" w:ascii="Times New Roman" w:hAnsi="Times New Roman"/>
          <w:sz w:val="26"/>
          <w:szCs w:val="26"/>
        </w:rPr>
        <w:t xml:space="preserve"> является окончательным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Style w:val="S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t"/>
          <w:rFonts w:cs="Times New Roman" w:ascii="Times New Roman" w:hAnsi="Times New Roman"/>
          <w:sz w:val="26"/>
          <w:szCs w:val="26"/>
        </w:rPr>
        <w:t xml:space="preserve">обсуждается 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е оспаривается</w:t>
      </w:r>
      <w:r>
        <w:rPr>
          <w:rStyle w:val="St"/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конкурса оставляет за собой право назначать специальные номинации.</w:t>
      </w:r>
    </w:p>
    <w:p>
      <w:pPr>
        <w:pStyle w:val="Style22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конкурса осуществляется за счет бюджетных и привлеченных спонсорских средств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нсорами конкурса могут выступать организации, учреждения и предприятия любых форм собственности. Вопросы спонсорской поддержки регулируются двухсторонними договорами или соглашениями между организатором конкурса и физическими или юридическими лицами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285" w:top="1134" w:footer="7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ведении открытого регионального конкурса «Масленичная красав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участие в открытом региональном конкурсе «Масленичная красавиц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ля совершеннолетних участников, авторских коллективов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.О. участника / название авторского коллек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еленный пунк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руководителя / педаг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учебы / рабо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исло, месяц, год) / 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акты для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, электронная поч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Я,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Ф.И.О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дтверждаю, что ознакомлен(а) с положением о проведении открытого регионального конкурса «Масленичная красавица» и</w:t>
      </w:r>
      <w:r>
        <w:rPr>
          <w:rFonts w:cs="Times New Roman" w:ascii="Times New Roman" w:hAnsi="Times New Roman"/>
        </w:rPr>
        <w:t xml:space="preserve"> даю свое согласие МБУК «Центр культурно-информационной деятельности» (адрес: 454091, г. Челябинск, ул. Елькина, 45)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фамилия, имя, отчество/название авторского коллектива, населенный пункт, фамилия, имя, отчество руководителя/педагога, дата рождения/возраст, место учебы/работы, контактный телефон,  электронная почта, сведения об участии в открытом региональном конкурсе «Масленичная красавица»),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использование и </w:t>
      </w:r>
      <w:r>
        <w:rPr>
          <w:rFonts w:cs="Times New Roman" w:ascii="Times New Roman" w:hAnsi="Times New Roman"/>
        </w:rPr>
        <w:t>размещение моей конкурсной работы, моего изображения (в том числе фотографий, видеозаписей, интервью полученных в результате участия в открытом региональном конкурсе «Масленичная красавица» и предоставленных лично мной) на официальном сайте Управления культуры Администрации города Челябинска, официальном сайте Муниципального бюджетного учреждения культуры «Центр культурно-информационной деятельности», в группе «ВКонтакте» Управления культуры Администрации города Челябинска и в СМИ без выплаты вознаграждения и согласования.</w:t>
      </w:r>
      <w:r>
        <w:rPr>
          <w:rStyle w:val="Applestylespan"/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Разрешаю использовать в качестве общедоступных персональных данных: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фамилия, имя, отчество/название авторского коллектива, населенный пункт, дата рождения/возраст, место учебы/работы, сведения об участии в открытом региональном конкурсе «Масленичная красавица»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Разрешаю публикацию вышеуказанных общедоступных персональных данных </w:t>
      </w:r>
      <w:r>
        <w:rPr>
          <w:rFonts w:cs="Times New Roman" w:ascii="Times New Roman" w:hAnsi="Times New Roman"/>
        </w:rPr>
        <w:t>на  официальном сайте Управления культуры Администрации города Челябинска, официальном сайте Муниципального бюджетного учреждения культуры «Центр культурно-информационной деятельности», в группе «ВКонтакте» Управления культуры Администрации города Челябинска и в СМИ без выплаты вознаграждения и согласования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Настоящее согласие выдано без ограничения срока его действия. Отзыв настоящего согласия осуществляется по письменному заявлению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</w:t>
        <w:tab/>
        <w:tab/>
        <w:tab/>
        <w:tab/>
        <w:tab/>
        <w:tab/>
        <w:t xml:space="preserve">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ru-RU"/>
        </w:rPr>
        <w:t>(дата)</w:t>
        <w:tab/>
        <w:tab/>
        <w:tab/>
        <w:tab/>
        <w:tab/>
        <w:tab/>
        <w:tab/>
        <w:tab/>
        <w:tab/>
        <w:t xml:space="preserve">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285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на участие в открытом региональном конкурсе «Масленичная красавиц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(для несовершеннолетних участников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И.О. участн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еленный пунк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законного представителя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руководителя / педаг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учеб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 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исло, месяц, год) / 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акты для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, электронная почта законного представ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одитель (законный представитель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</w:t>
      </w:r>
    </w:p>
    <w:p>
      <w:pPr>
        <w:pStyle w:val="Style23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Ф.И.О. ребенка</w:t>
      </w:r>
    </w:p>
    <w:p>
      <w:pPr>
        <w:pStyle w:val="Style23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дтверждаю, что ознакомлен(а) с положением о проведении открытого регионального конкурса «Масленичная красавица» и </w:t>
      </w:r>
      <w:r>
        <w:rPr>
          <w:rFonts w:cs="Times New Roman" w:ascii="Times New Roman" w:hAnsi="Times New Roman"/>
        </w:rPr>
        <w:t xml:space="preserve">даю свое согласие МБУК «Центр культурно-информационной деятельности» (адрес: 454091, г. Челябинск, ул. Елькина, 45)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фамилия, имя, отчество, населенный пункт, контактный телефон, </w:t>
      </w:r>
      <w:r>
        <w:rPr>
          <w:rFonts w:eastAsia="Times New Roman" w:cs="Times New Roman" w:ascii="Times New Roman" w:hAnsi="Times New Roman"/>
          <w:lang w:eastAsia="ru-RU"/>
        </w:rPr>
        <w:t>электронная почта</w:t>
      </w:r>
      <w:r>
        <w:rPr>
          <w:rFonts w:cs="Times New Roman" w:ascii="Times New Roman" w:hAnsi="Times New Roman"/>
        </w:rPr>
        <w:t xml:space="preserve">) и персональных данных моего несовершеннолетнего ребенка/воспитанника (фамилия, имя, отчество, населенный пункт, дата рождения/возраст, место учебы, сведения об участии в открытом региональном конкурсе «Масленичная красавица»),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использование и </w:t>
      </w:r>
      <w:r>
        <w:rPr>
          <w:rFonts w:cs="Times New Roman" w:ascii="Times New Roman" w:hAnsi="Times New Roman"/>
        </w:rPr>
        <w:t xml:space="preserve">размещение моего изображения, изображения моего несовершеннолетнего ребенка/воспитанника (в том числе фотографий, видеозаписей, интервью полученных в результате участия в открытом региональном конкурсе «Масленичная красавица» и предоставленных лично мной) и конкурсной работы моего несовершеннолетнего ребенка/ воспитанника на официальном сайте Управления культуры Администрации г. Челябинска, официальном сайте Муниципального бюджетного учреждения культуры «Центр культурно-информационной деятельности», официальной группе ВК Управления культуры Администрации г. Челябинска и СМИ без выплаты вознаграждения и согласования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Разрешаю использовать в качестве общедоступных персональных данных моего несовершеннолетнего ребенка/</w:t>
      </w:r>
      <w:r>
        <w:rPr>
          <w:rFonts w:cs="Times New Roman" w:ascii="Times New Roman" w:hAnsi="Times New Roman"/>
        </w:rPr>
        <w:t>воспитанника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: </w:t>
      </w:r>
      <w:r>
        <w:rPr>
          <w:rFonts w:cs="Times New Roman" w:ascii="Times New Roman" w:hAnsi="Times New Roman"/>
        </w:rPr>
        <w:t xml:space="preserve">фамилия, имя, отчество, населенный пункт, дата рождения/возраст, место учебы, сведения об участии в открытом региональном конкурсе «Масленичная красавица»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Разрешаю публикацию вышеуказанных общедоступных персональных данных </w:t>
      </w:r>
      <w:r>
        <w:rPr>
          <w:rFonts w:cs="Times New Roman" w:ascii="Times New Roman" w:hAnsi="Times New Roman"/>
        </w:rPr>
        <w:t xml:space="preserve">на официальном сайте Управления культуры Администрации г. Челябинска, официальном сайте Муниципального бюджетного учреждения культуры «Центр культурно-информационной деятельности», официальной группе ВК Управления культуры Администрации г. Челябинска и других СМИ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Настоящее согласие выдано без ограничения срока его действия. Отзыв настоящего согласия осуществляется по письменному заявлению. Настоящим принимаю, что при отзыве настоящего согласия уничтожение моих персональных данных,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персональных данных моего несовершеннолетнего ребенка/</w:t>
      </w:r>
      <w:r>
        <w:rPr>
          <w:rFonts w:cs="Times New Roman" w:ascii="Times New Roman" w:hAnsi="Times New Roman"/>
        </w:rPr>
        <w:t>воспитанник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lang w:eastAsia="ru-RU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ведении открытого регионального конкурса «Масленичная красав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ГИСТРАЦИОННЫЙ БЛ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ценок конкурсных работ участников открытого регионального конкурса «Масленичная красавица» (2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91"/>
        <w:gridCol w:w="1498"/>
        <w:gridCol w:w="1664"/>
        <w:gridCol w:w="1524"/>
        <w:gridCol w:w="21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Ф.И.О. участника/название авторского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/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курс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0-бальной шкал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20"/>
        </w:rPr>
        <w:t>____________________________________   __________________________________     /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20"/>
        </w:rPr>
        <w:t>(дата)                                                                (подпись)                                                       (ФИО члена жю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285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114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114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оведении открытого регионального конкурса </w:t>
      </w:r>
    </w:p>
    <w:p>
      <w:pPr>
        <w:pStyle w:val="Normal"/>
        <w:spacing w:lineRule="auto" w:line="240" w:before="0" w:after="0"/>
        <w:ind w:left="114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сленичная красав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ГИСТРАЦИОННЫЙ БЛ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ценок конкурсных работ участников открытого рег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асленичная красавица» (4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7"/>
        <w:gridCol w:w="1608"/>
        <w:gridCol w:w="1749"/>
        <w:gridCol w:w="1470"/>
        <w:gridCol w:w="1565"/>
        <w:gridCol w:w="1585"/>
        <w:gridCol w:w="1592"/>
        <w:gridCol w:w="1537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/название авторского коллектив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учебы/работ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 участника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конкурс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 5-бальной шкале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ы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(макс. 15)</w:t>
            </w:r>
          </w:p>
        </w:tc>
      </w:tr>
      <w:tr>
        <w:trPr>
          <w:trHeight w:val="5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Мастерство в технике испол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ерность традициям в изготовлении масленичной кук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Эстетичность издел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20"/>
        </w:rPr>
        <w:t>____________________________________                                                                                                                  __________________________________     /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20"/>
        </w:rPr>
        <w:t>(дата)                                                                                                                                                                             (подпись)                                                       (ФИО члена жю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284" w:top="170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940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6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>
      <w:rFonts w:ascii="Times New Roman" w:hAnsi="Times New Roman" w:eastAsia="Calibri" w:cs="Times New Roman"/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-2014@mail.ru" TargetMode="External"/><Relationship Id="rId3" Type="http://schemas.openxmlformats.org/officeDocument/2006/relationships/hyperlink" Target="mailto:zayavka-2014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1:00Z</dcterms:created>
  <dc:creator>Мария</dc:creator>
  <dc:description/>
  <cp:keywords/>
  <dc:language>en-US</dc:language>
  <cp:lastModifiedBy>Admin</cp:lastModifiedBy>
  <cp:lastPrinted>2020-01-31T09:24:00Z</cp:lastPrinted>
  <dcterms:modified xsi:type="dcterms:W3CDTF">2020-02-06T02:51:00Z</dcterms:modified>
  <cp:revision>2</cp:revision>
  <dc:subject/>
  <dc:title/>
</cp:coreProperties>
</file>